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2" w:leader="none"/>
        </w:tabs>
        <w:rPr>
          <w:rFonts w:ascii="仿宋" w:hAnsi="仿宋" w:eastAsia="仿宋" w:cs="Times"/>
          <w:kern w:val="0"/>
          <w:sz w:val="28"/>
          <w:szCs w:val="28"/>
        </w:rPr>
      </w:pPr>
      <w:r>
        <w:rPr>
          <w:rFonts w:ascii="仿宋" w:hAnsi="仿宋" w:cs="Times" w:eastAsia="仿宋"/>
          <w:kern w:val="0"/>
          <w:sz w:val="28"/>
          <w:szCs w:val="28"/>
        </w:rPr>
        <w:t>附表</w:t>
      </w:r>
      <w:r>
        <w:rPr>
          <w:rFonts w:eastAsia="仿宋" w:cs="Times" w:ascii="仿宋" w:hAnsi="仿宋"/>
          <w:kern w:val="0"/>
          <w:sz w:val="28"/>
          <w:szCs w:val="28"/>
        </w:rPr>
        <w:t>2</w:t>
      </w:r>
    </w:p>
    <w:tbl>
      <w:tblPr>
        <w:tblW w:w="16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2"/>
      </w:tblGrid>
      <w:tr>
        <w:trPr>
          <w:trHeight w:val="705" w:hRule="atLeast"/>
        </w:trPr>
        <w:tc>
          <w:tcPr>
            <w:tcW w:w="16352" w:type="dxa"/>
            <w:tcBorders/>
            <w:vAlign w:val="center"/>
          </w:tcPr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0"/>
                <w:szCs w:val="30"/>
              </w:rPr>
              <w:t>中国文化遗产研究院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0"/>
                <w:szCs w:val="30"/>
              </w:rPr>
              <w:t>年度公开招聘编制内工作人员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0"/>
                <w:szCs w:val="30"/>
              </w:rPr>
              <w:t>进入面试环节人员名单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  <w:tbl>
            <w:tblPr>
              <w:tblW w:w="944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2551"/>
              <w:gridCol w:w="1134"/>
              <w:gridCol w:w="4961"/>
            </w:tblGrid>
            <w:tr>
              <w:trPr>
                <w:trHeight w:val="1062" w:hRule="atLeast"/>
                <w:cantSplit w:val="true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岗位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原计划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聘人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进入面试人员名单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岩土文物保护修复研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梁行洲、都奎建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文物建筑保护修复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雷彤娜、迟群、张晶、吴崇可、景廉洁、刘伟、卢艺灵、侯亚楠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岩土及壁画彩塑文物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价值研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黄盈盈、辛旭龙、彭镁漫、袁琦、姚翰、杨宇琦、张欣、王娜、李明亮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革命文物价值研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李婷、许慧君、张雨辰、赵萌、龙云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分析测试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赵峰、胡凤丹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书画修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李硕、国帅、张峻滔、田帅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文物规划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王青岚、刘济姣、段修钢、廖荣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标准研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张源清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标准管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王一舒、王瑾、王世聪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世界文化遗产价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与保护研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刘邵远、高晨翔、郝爽、罗颖、周世泽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援外工程实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张礼陶、刘娟娟、闫兆宇、马豪杰、王星星、彭宁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传媒宣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丁越、马文华、赖栩雯、张晓敏、苑宁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法  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郭倩如、钟鸣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人力资源管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葛东雪、张颖、宋丹丹、李玉、彭袁峰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投资核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王朝阳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审计管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高宏敏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文创开发及电商运营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王逆、刘萌璇、毛容容、石伟、王臻真</w:t>
                  </w:r>
                </w:p>
              </w:tc>
            </w:tr>
            <w:tr>
              <w:trPr>
                <w:trHeight w:val="986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外事管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于梦瑄、李简西、许葳葳、王晶晶、刘聪、张超、刘秀婷、杨新宇、林力恒、贺琼珊、彭欣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文物保护工程管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薛增伟、白利霞、苑凯莉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职业教育研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高磊、曹佳丽、孙昕雅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 xml:space="preserve">教育培训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曾赢、张瑜、王祯梅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岩土文物材料研究、</w:t>
      </w:r>
      <w:r>
        <w:rPr>
          <w:rFonts w:ascii="仿宋" w:hAnsi="仿宋" w:cs="仿宋" w:eastAsia="仿宋"/>
          <w:sz w:val="28"/>
          <w:szCs w:val="28"/>
        </w:rPr>
        <w:t>编辑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财务总监、</w:t>
      </w:r>
      <w:r>
        <w:rPr>
          <w:rFonts w:ascii="仿宋" w:hAnsi="仿宋" w:cs="仿宋" w:eastAsia="仿宋"/>
          <w:sz w:val="28"/>
          <w:szCs w:val="28"/>
        </w:rPr>
        <w:t>管理会计等岗位，因笔试人员成绩均未达到合格线，无面试人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59:00Z</dcterms:created>
  <dc:creator>admin</dc:creator>
  <dc:description/>
  <cp:keywords/>
  <dc:language>en-US</dc:language>
  <cp:lastModifiedBy>XSQ</cp:lastModifiedBy>
  <cp:lastPrinted>2023-09-28T16:10:00Z</cp:lastPrinted>
  <dcterms:modified xsi:type="dcterms:W3CDTF">2023-09-29T00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