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"/>
        <w:gridCol w:w="850"/>
        <w:gridCol w:w="538"/>
        <w:gridCol w:w="993"/>
        <w:gridCol w:w="850"/>
        <w:gridCol w:w="709"/>
        <w:gridCol w:w="2410"/>
        <w:gridCol w:w="1417"/>
        <w:gridCol w:w="3402"/>
        <w:gridCol w:w="992"/>
        <w:gridCol w:w="2021"/>
      </w:tblGrid>
      <w:tr>
        <w:trPr>
          <w:trHeight w:val="705" w:hRule="atLeast"/>
        </w:trPr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" w:hAnsi="方正大标宋简体" w:cs="宋体;SimSun" w:eastAsia="方正大标宋简体"/>
                <w:color w:val="000000"/>
                <w:kern w:val="0"/>
                <w:sz w:val="36"/>
                <w:szCs w:val="36"/>
              </w:rPr>
              <w:t>中国文化遗产研究院</w:t>
            </w:r>
            <w:r>
              <w:rPr>
                <w:rFonts w:eastAsia="方正大标宋简体" w:cs="宋体;SimSun" w:ascii="方正大标宋简体" w:hAnsi="方正大标宋简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大标宋简体" w:hAnsi="方正大标宋简体" w:cs="宋体;SimSun" w:eastAsia="方正大标宋简体"/>
                <w:color w:val="000000"/>
                <w:kern w:val="0"/>
                <w:sz w:val="36"/>
                <w:szCs w:val="36"/>
              </w:rPr>
              <w:t>年招聘应届高校毕业生岗位及资格条件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生源要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业务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十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从事分析测试、考古、测绘或文物建筑保护等业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7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考古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6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测绘科学与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8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测绘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8570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建筑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8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固体力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京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，京外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综合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七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从事人事、法务、审计等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社会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3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心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公共管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公共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工商管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、工商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京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，京外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事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七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从事院外事及国际合作管理等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言文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京外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须熟悉法语或阿拉伯语，达到熟练听、说程度，可满足日常交流需要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2:00Z</dcterms:created>
  <dc:creator>Admin</dc:creator>
  <dc:description/>
  <dc:language>en-US</dc:language>
  <cp:lastModifiedBy>皓 齐</cp:lastModifiedBy>
  <dcterms:modified xsi:type="dcterms:W3CDTF">2025-04-2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13D80B1E3425991490E257A663E08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YzVmOTE4M2U1NjQ0ZTk4ZDA5ZTZhMzg1YTNmY2U2YWEiLCJ1c2VySWQiOiIxMTY5NjA4MTA0In0=</vt:lpwstr>
  </property>
</Properties>
</file>