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1" w:hanging="0"/>
        <w:rPr/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600"/>
        <w:ind w:left="-11" w:hanging="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作品目录清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tbl>
      <w:tblPr>
        <w:tblW w:w="140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658"/>
        <w:gridCol w:w="2658"/>
        <w:gridCol w:w="2658"/>
        <w:gridCol w:w="1218"/>
        <w:gridCol w:w="1818"/>
        <w:gridCol w:w="1843"/>
      </w:tblGrid>
      <w:tr>
        <w:trPr>
          <w:trHeight w:val="6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点段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照片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坐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拍摄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4:00Z</dcterms:created>
  <dc:creator>齐皓（数字化子项）</dc:creator>
  <dc:description/>
  <dc:language>en-US</dc:language>
  <cp:lastModifiedBy>齐皓（数字化子项）</cp:lastModifiedBy>
  <dcterms:modified xsi:type="dcterms:W3CDTF">2021-02-19T08:24:00Z</dcterms:modified>
  <cp:revision>2</cp:revision>
  <dc:subject/>
  <dc:title/>
</cp:coreProperties>
</file>