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b/>
          <w:b/>
          <w:bCs/>
          <w:sz w:val="44"/>
          <w:szCs w:val="44"/>
          <w:lang w:val="en"/>
        </w:rPr>
      </w:pPr>
      <w:r>
        <w:rPr>
          <w:rFonts w:eastAsia="方正小标宋简体;黑体" w:cs="黑体;SimHei" w:ascii="方正小标宋简体;黑体" w:hAnsi="方正小标宋简体;黑体"/>
          <w:b/>
          <w:bCs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第一批国家级长城重要点段名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一、秦汉长城（共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2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段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/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处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汉代烽燧线通化县段及古城堡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汉代三道营古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秦长城坡根底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秦长城天盛成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秦汉长城广申隆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秦汉长城同和太—东希日朝鲁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汉代鸡鹿塞障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8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汉代乌兰布拉格障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9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汉长城西尼乌素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居延遗址及汉长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1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汉长城花海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2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汉长城玉门关及烽燧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二、明长城（共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54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段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/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处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虎山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龟山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植股山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小虹螺山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锥子山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山海关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九门口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8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板场峪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9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义院口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界岭口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1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刘家口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2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青山关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3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喜峰口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4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黄崖关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5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将军关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6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古北口—金山岭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7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五座楼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8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慕田峪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9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箭扣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20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居庸关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21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八达岭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22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庙港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23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独石口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24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沿字号敌台黄草梁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25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紫荆关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26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青边口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27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乌龙沟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28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大境门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29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白石口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30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李二口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31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茨沟营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32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娘子关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33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镇边堡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34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新广武—白草口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35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宁鲁堡—八台子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36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凉城县、右玉县二边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37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板申沟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38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小元峁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39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老牛湾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40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镇北台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41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盐场堡镇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42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盐池县头道边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43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北岔口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44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三关口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45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索桥堡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46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天祝县乌鞘岭—松山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47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凉州—古浪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48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民勤县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49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永昌县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50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大通县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51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山丹县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52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临泽县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53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高台县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54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明长城嘉峪关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三、其他时代长城（共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7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段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/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处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战国齐长城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段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战国齐长城长清区定头崖西山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战国楚长城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段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战国楚长城叶县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战国秦长城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段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战国秦长城纳林塔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战国秦长城吴起县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战国秦长城原州区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战国秦长城第三铺—四罗坪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战国秦长城临洮县望儿咀—宿郑家坪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战国燕长城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段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战国燕长城建平县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战国燕南长城容城县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战国赵长城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段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战国赵北长城青山区东边墙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战国魏长城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段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战国魏长城龙亭镇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唐代戍堡及烽燧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处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唐代脱西克烽燧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唐代克亚克库都克烽燧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唐代克孜尔尕哈烽燧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唐代麻扎塔格戍堡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金界壕遗址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段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金界壕遗址碾子山区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en"/>
        </w:rPr>
        <w:t>）金界壕遗址乌拉苏太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1:00Z</dcterms:created>
  <dc:creator>齐皓（数字化子项）</dc:creator>
  <dc:description/>
  <dc:language>en-US</dc:language>
  <cp:lastModifiedBy>齐皓（数字化子项）</cp:lastModifiedBy>
  <dcterms:modified xsi:type="dcterms:W3CDTF">2021-02-19T08:23:00Z</dcterms:modified>
  <cp:revision>1</cp:revision>
  <dc:subject/>
  <dc:title/>
</cp:coreProperties>
</file>