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07"/>
        <w:gridCol w:w="1523"/>
        <w:gridCol w:w="926"/>
        <w:gridCol w:w="1525"/>
        <w:gridCol w:w="1467"/>
        <w:gridCol w:w="1747"/>
      </w:tblGrid>
      <w:tr>
        <w:trPr>
          <w:trHeight w:val="675" w:hRule="atLeast"/>
        </w:trPr>
        <w:tc>
          <w:tcPr>
            <w:tcW w:w="98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文化遗产数字化保护高级研修班报名申请表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个人基本情况</w:t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照</w:t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体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地址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室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职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职务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1" name="Rectangl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Rectangl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3" name="Rectangl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4" name="Rectangl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5" name="Rectangl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9433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6" name="Rectangl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3537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7" name="Rectangl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9732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8" name="Rectangl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2531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9" name="Rectangl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0" name="Rectangl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6417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11" name="Rectangl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54700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2" name="Rectangl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angl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教育背景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rFonts w:eastAsia="Calibri"/>
                <w:lang w:bidi="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读时间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、学位及获得学位的时间</w:t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近三年相关的业务工作详情</w:t>
            </w:r>
          </w:p>
        </w:tc>
      </w:tr>
      <w:tr>
        <w:trPr>
          <w:trHeight w:val="3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题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情况</w:t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近三年著作、论文及重要技术报告</w:t>
            </w:r>
          </w:p>
        </w:tc>
      </w:tr>
      <w:tr>
        <w:trPr>
          <w:trHeight w:val="3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及期刊号或出版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单位推荐意见</w:t>
            </w:r>
          </w:p>
        </w:tc>
      </w:tr>
      <w:tr>
        <w:trPr>
          <w:trHeight w:val="19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公   章        日  期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50:00Z</dcterms:created>
  <dc:creator>zxt</dc:creator>
  <dc:description/>
  <dc:language>en-US</dc:language>
  <cp:lastModifiedBy>皓 齐</cp:lastModifiedBy>
  <dcterms:modified xsi:type="dcterms:W3CDTF">2023-08-22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EF0A53A44DE7A7957A0884B8217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