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Cs/>
          <w:sz w:val="30"/>
          <w:szCs w:val="30"/>
        </w:rPr>
      </w:pPr>
      <w:r>
        <w:rPr>
          <w:rFonts w:ascii="仿宋_GB2312;仿宋" w:hAnsi="仿宋_GB2312;仿宋" w:cs="黑体;SimHei" w:eastAsia="仿宋_GB2312;仿宋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会议议程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日上午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09:00-09:10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开幕式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马清林致欢迎辞，介绍会议议程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09:10-12:00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会议代表演讲与问答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主持人：马清林（中国文化遗产研究院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09:10-09:40</w:t>
      </w:r>
    </w:p>
    <w:p>
      <w:pPr>
        <w:pStyle w:val="Normal"/>
        <w:spacing w:lineRule="exact" w:line="480"/>
        <w:ind w:firstLine="1134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主讲人：刘曙光（中国文化遗产研究院）</w:t>
      </w:r>
    </w:p>
    <w:p>
      <w:pPr>
        <w:pStyle w:val="Normal"/>
        <w:spacing w:lineRule="exact" w:line="480"/>
        <w:ind w:firstLine="1134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题目：《威尼斯宪章》及其在中国的实践与课题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09:40-10:20</w:t>
      </w:r>
    </w:p>
    <w:p>
      <w:pPr>
        <w:pStyle w:val="Normal"/>
        <w:spacing w:lineRule="exact" w:line="480"/>
        <w:ind w:left="567" w:firstLine="56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主讲人：吴瑞梵（</w:t>
      </w:r>
      <w:r>
        <w:rPr>
          <w:rFonts w:eastAsia="仿宋_GB2312;仿宋" w:ascii="仿宋_GB2312;仿宋" w:hAnsi="仿宋_GB2312;仿宋"/>
          <w:sz w:val="28"/>
        </w:rPr>
        <w:t>Ron van OERS</w:t>
      </w:r>
      <w:r>
        <w:rPr>
          <w:rFonts w:ascii="仿宋_GB2312;仿宋" w:hAnsi="仿宋_GB2312;仿宋" w:eastAsia="仿宋_GB2312;仿宋"/>
          <w:sz w:val="28"/>
        </w:rPr>
        <w:t>，联合国教科文组织亚太世界遗产培训与研究中心）</w:t>
      </w:r>
    </w:p>
    <w:p>
      <w:pPr>
        <w:pStyle w:val="Normal"/>
        <w:spacing w:lineRule="exact" w:line="480"/>
        <w:ind w:left="567" w:firstLine="56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题目：中国文物保护：从威尼斯宪章到城市历史景观建议书（</w:t>
      </w:r>
      <w:r>
        <w:rPr>
          <w:rFonts w:eastAsia="仿宋_GB2312;仿宋" w:ascii="仿宋_GB2312;仿宋" w:hAnsi="仿宋_GB2312;仿宋"/>
          <w:sz w:val="28"/>
        </w:rPr>
        <w:t>Culture Heritage Conservation in China From the 1964 Venice Charter to the 2011 HUL Recommendation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0:20-10:35</w:t>
      </w:r>
    </w:p>
    <w:p>
      <w:pPr>
        <w:pStyle w:val="Normal"/>
        <w:spacing w:lineRule="exact" w:line="480"/>
        <w:ind w:left="567" w:firstLine="56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茶歇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0:35-11:05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主讲人：侯卫东（中国文化遗产研究院）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题目：文物古迹的真实性——一个并非唯一的概念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1:05-11:35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主讲人：李光涵（全球文化遗产基金会）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题目：从威尼斯宪章到世界文化遗产公约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1:35-12:05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主讲人：杨新（中国文化遗产研究院）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题目：中国古建筑维修保护价值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2:05-14:00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午餐、午休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日下午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4:00-17:10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会议代表演讲与问答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主持人：侯卫东（中国文化遗产研究院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4:00-14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eastAsia="仿宋_GB2312;仿宋" w:ascii="仿宋_GB2312;仿宋" w:hAnsi="仿宋_GB2312;仿宋"/>
          <w:sz w:val="28"/>
        </w:rPr>
        <w:t>30</w:t>
      </w:r>
    </w:p>
    <w:p>
      <w:pPr>
        <w:pStyle w:val="Normal"/>
        <w:spacing w:lineRule="exact" w:line="480"/>
        <w:ind w:firstLine="112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主讲人：朱光亚（东南大学）</w:t>
      </w:r>
    </w:p>
    <w:p>
      <w:pPr>
        <w:pStyle w:val="Normal"/>
        <w:spacing w:lineRule="exact" w:line="480"/>
        <w:ind w:firstLine="112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题目：《威尼斯宪章》的足迹与中国遗产保护的行踪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4:30-15:00</w:t>
      </w:r>
    </w:p>
    <w:p>
      <w:pPr>
        <w:pStyle w:val="Normal"/>
        <w:spacing w:lineRule="exact" w:line="480"/>
        <w:ind w:firstLine="112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主讲人：陈同滨（中国建筑设计研究院）</w:t>
      </w:r>
    </w:p>
    <w:p>
      <w:pPr>
        <w:pStyle w:val="Normal"/>
        <w:spacing w:lineRule="exact" w:line="480"/>
        <w:ind w:firstLine="112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题目：待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5:00-15:30</w:t>
      </w:r>
    </w:p>
    <w:p>
      <w:pPr>
        <w:pStyle w:val="Normal"/>
        <w:spacing w:lineRule="exact" w:line="480"/>
        <w:ind w:firstLine="112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主讲人：于冰（中国文化遗产研究院）</w:t>
      </w:r>
    </w:p>
    <w:p>
      <w:pPr>
        <w:pStyle w:val="Normal"/>
        <w:spacing w:lineRule="exact" w:line="480"/>
        <w:ind w:left="567" w:firstLine="56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题目：文物产权管理制度：大遗址保护的基础——从殷墟问题谈起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5:30-15:45</w:t>
      </w:r>
    </w:p>
    <w:p>
      <w:pPr>
        <w:pStyle w:val="Normal"/>
        <w:spacing w:lineRule="exact" w:line="480"/>
        <w:ind w:firstLine="112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茶歇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5:45-16:15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主讲人：吕舟（清华大学）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题目：《威尼斯宪章》的真实性精神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6:15-16:45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主讲人：王建新（西北大学）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题目：对文化遗产合理利用的反思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6:45-17:15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主讲人：张谨（中国文化遗产研究院）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题目：待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8:00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晚餐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3</w:t>
      </w:r>
      <w:r>
        <w:rPr>
          <w:rFonts w:ascii="仿宋_GB2312;仿宋" w:hAnsi="仿宋_GB2312;仿宋" w:eastAsia="仿宋_GB2312;仿宋"/>
          <w:sz w:val="28"/>
        </w:rPr>
        <w:t>日上午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08:30-10:10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会议代表演讲与问答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主持人：詹长发（中国文化遗产研究院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08:30-09:00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主讲人：黄克忠（中国文化遗产研究院）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题目：从我国石质文物保护的历程《威尼斯宪章》的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09:00-09:30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主讲人：王旭东（敦煌研究院）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题目：从《威尼斯宪章》到中国种子——莫高窟保护实践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09:30-10:00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主讲人：潘路（中国国家博物馆）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题目：待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0:00-10:15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茶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0:15-12:00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会议代表演讲与问答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主持人：黄克忠（中国文化遗产研究院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0:15-10:45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主讲人：马清林（中国文化遗产研究院）</w:t>
      </w:r>
    </w:p>
    <w:p>
      <w:pPr>
        <w:pStyle w:val="Normal"/>
        <w:spacing w:lineRule="exact" w:line="480"/>
        <w:ind w:left="567" w:firstLine="55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题目：金属类文物保护材料选择——以铁器、银器与鎏金银器为例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0:45-11:15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主讲人：詹长法（中国文化遗产研究院）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题目：《威尼斯宪章》和中国文物古迹保护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1:15-11:45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主讲人：沈大娲（中国文化遗产研究院）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题目：现代仪器分析与文物保护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1:45-12:00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结语：刘曙光（中国文化遗产研究院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2:00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午餐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14:00Z</dcterms:created>
  <dc:creator>刘刚</dc:creator>
  <dc:description/>
  <dc:language>en-US</dc:language>
  <cp:lastModifiedBy>齐皓</cp:lastModifiedBy>
  <dcterms:modified xsi:type="dcterms:W3CDTF">2014-06-11T03:14:00Z</dcterms:modified>
  <cp:revision>2</cp:revision>
  <dc:subject/>
  <dc:title/>
</cp:coreProperties>
</file>